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ISM</w:t>
      </w:r>
    </w:p>
    <w:p>
      <w:pPr>
        <w:pStyle w:val="Normal"/>
        <w:jc w:val="both"/>
        <w:rPr/>
      </w:pPr>
      <w:r>
        <w:rPr/>
        <w:t xml:space="preserve">The International Students Movement è un movimento che ha cominciato a muoversi da qualche anno in opposizione alle politiche neoliberiste sull’educazione. L’educazione è un diritto fondamentale dell’uomo e come tale dovrebbe essere diffuso e reso accessibile a chiunque. Tuttavia, a partire dagli anni novanta (in Europa, soprattutto dopo il processo di Bologna) i guru dell’economia mondiale hanno cominciato a pesare che anche  l’educazione poteva essere un business. La privatizzazione delle scuole e delle università avrebbe  portato loro due vantaggi principali: </w:t>
      </w:r>
    </w:p>
    <w:p>
      <w:pPr>
        <w:pStyle w:val="Paragrafoelenco"/>
        <w:numPr>
          <w:ilvl w:val="0"/>
          <w:numId w:val="2"/>
        </w:numPr>
        <w:jc w:val="both"/>
        <w:rPr/>
      </w:pPr>
      <w:r>
        <w:rPr/>
        <w:t>Creare un vero e proprio mercato dell’istruzione trasformando gli studenti da fruitori di un servizio pubblico a clienti di un servizio privato. Lo studio è fondamentale, almeno per chi ha i soldi per permetterselo, e per questo, chi può rinuncerebbe difficilmente a quella preparazione sine qua non l’accesso alla cultura ed alla possibilità di un buon posto lavoro non sarebbe possibile.</w:t>
      </w:r>
    </w:p>
    <w:p>
      <w:pPr>
        <w:pStyle w:val="Paragrafoelenco"/>
        <w:numPr>
          <w:ilvl w:val="0"/>
          <w:numId w:val="2"/>
        </w:numPr>
        <w:jc w:val="both"/>
        <w:rPr/>
      </w:pPr>
      <w:r>
        <w:rPr/>
        <w:t>Dare la gestione della formazione degli studenti direttamente in mano alle grandi multinazionali le quali, in seguito, potranno più agevolmente creare dei lavoratori ad hoc per le loro imprese specializzandoli su ciò di cui loro hanno bisogno senza fornire conoscenze di base, generali sul settore di competenza né, tantomeno, un’istruzione che parli anche del funzionamento del mondo dei suoi problemi e che crei quindi una coscienza critica all’interno dello studente.</w:t>
      </w:r>
    </w:p>
    <w:p>
      <w:pPr>
        <w:pStyle w:val="Normal"/>
        <w:jc w:val="both"/>
        <w:rPr/>
      </w:pPr>
      <w:r>
        <w:rPr/>
        <w:t>Per rispondere ad un simile attacco su scala globale, l’International Students Movement si propone di dare una risposta sulla stessa scala. Gruppi studenteschi che lavorano e lottano contro questa tendenza evolutiva della politica globale dell’educazione a livello locale esistono già in tutto il mondo. Non solo molti ne esistono già , ma molti nuovi  ne stanno nascendo e tutti si pongono la stessa domanda: “Che mondo avremo se questi signori riusciranno ad imporre il loro sistema?”. L’ISM da un paio d’anni a questa parte, ha deciso di organizzare tutti questi gruppi, di creare un network di comunicazione in modo tale da unire le forze in un’unica lotta.</w:t>
      </w:r>
    </w:p>
    <w:p>
      <w:pPr>
        <w:pStyle w:val="Normal"/>
        <w:jc w:val="both"/>
        <w:rPr/>
      </w:pPr>
      <w:r>
        <w:rPr/>
        <w:t>Gli scopi della lotta dell’ISM sono principalmente due:</w:t>
      </w:r>
    </w:p>
    <w:p>
      <w:pPr>
        <w:pStyle w:val="Paragrafoelenco"/>
        <w:numPr>
          <w:ilvl w:val="0"/>
          <w:numId w:val="1"/>
        </w:numPr>
        <w:jc w:val="both"/>
        <w:rPr/>
      </w:pPr>
      <w:r>
        <w:rPr/>
        <w:t>Lottare per un’educazione che sia economicamente accessibile a tutti</w:t>
      </w:r>
    </w:p>
    <w:p>
      <w:pPr>
        <w:pStyle w:val="Paragrafoelenco"/>
        <w:numPr>
          <w:ilvl w:val="0"/>
          <w:numId w:val="1"/>
        </w:numPr>
        <w:jc w:val="both"/>
        <w:rPr/>
      </w:pPr>
      <w:r>
        <w:rPr/>
        <w:t>Lottare per un’educazione emancipatoria, ovvero una reale educazione che non prepari unicamente lo studente per essere inserito nel  mondo del lavoro, ma che lo formi anche come persona e come soggetto critico che possa sviluppare una coscienza ed un giudizio informato su ciò che concerne la sua vita e le dinamiche del mondo che lo circondano.</w:t>
      </w:r>
    </w:p>
    <w:p>
      <w:pPr>
        <w:pStyle w:val="Normal"/>
        <w:jc w:val="both"/>
        <w:rPr/>
      </w:pPr>
      <w:r>
        <w:rPr/>
        <w:t>Come tutti sappiamo questo secondo punto include anche la difesa, la salvaguardia ed il rilancio di facoltà prettamente umanistiche le cui conoscenze sono poco o per nulla richieste dal mercato del lavoro.</w:t>
      </w:r>
    </w:p>
    <w:p>
      <w:pPr>
        <w:pStyle w:val="Normal"/>
        <w:spacing w:lineRule="auto" w:line="240"/>
        <w:jc w:val="both"/>
        <w:rPr/>
      </w:pPr>
      <w:r>
        <w:rPr/>
        <w:t>Le multinazionali intendono trasformare l’istruzione in training formativo. Quindi tutto il vantaggio di un apprendimento di questo tipo andrebbe a loro mentre lo studente sarebbe solo tenuto a pagare per formarsi in vista di un lavoro settorializzato già indirizzato e programmato da altri.</w:t>
      </w:r>
    </w:p>
    <w:p>
      <w:pPr>
        <w:pStyle w:val="Normal"/>
        <w:jc w:val="both"/>
        <w:rPr/>
      </w:pPr>
      <w:r>
        <w:rPr/>
        <w:t>Partendo quindi dal presupposto che uniti si è più forti, si è raccolta una rete di contatti ed è stata proclamata per la prima volta il 5 novembre del 2008 l’Internation Day of Action, una giornata di azione globale in cui tutti i singoli gruppi locali erano stati chiamati ad organizzare azioni di protesta di qualsiasi tipo (a seconda delle loro inclinazioni e possibilità) sotto un unico motto “One world, one struggle – Education is not for sale”. A questo primo avvenimento hanno partecipato studenti  dalle più varie località del pianeta e precisamente da:</w:t>
      </w:r>
    </w:p>
    <w:p>
      <w:pPr>
        <w:pStyle w:val="Normal"/>
        <w:jc w:val="both"/>
        <w:rPr/>
      </w:pPr>
      <w:r>
        <w:rPr/>
        <w:t>Liberia, Croazia, Bangladesh, Canada, USA, Austria, Argentina, Inghilterra, Serbia, Turchia, Egitto, Sierra Leone, Macedonia, Olanda, Germania, Francia,  Irlanda, Filippine, Israele e Spagna.</w:t>
      </w:r>
    </w:p>
    <w:p>
      <w:pPr>
        <w:pStyle w:val="Normal"/>
        <w:jc w:val="both"/>
        <w:rPr/>
      </w:pPr>
      <w:r>
        <w:rPr/>
        <w:t>La cosa, visto il successo, si è allargata e, durante il mese di aprile del 2009 è stata proposta una Global Week of Action che ha coinvolto un numero ancora maggiore di paesi. Le ragioni per cui si è scelto di fare una settimana al posto della giornata sono puramente organizzative: dovendo coordinare molti paesi da molti continenti diversi, si è rivelato molto difficile trovare un giorno solo che potesse essere pratico e comodo a tutti. Per questo si è deciso di estendere il tempo anche per permettere di moltiplicare gli eventi e le azioni che possono nascere da questa spinta comune.</w:t>
      </w:r>
    </w:p>
    <w:p>
      <w:pPr>
        <w:pStyle w:val="Normal"/>
        <w:jc w:val="both"/>
        <w:rPr/>
      </w:pPr>
      <w:r>
        <w:rPr/>
        <w:t>Durante il G8 di Torino, siamo venuti a conoscenza di tale organizzazione parlando personalmente con alcuni ragazzi francesi che già avevano dato vita ad un network simile ed associato: Attac (</w:t>
      </w:r>
      <w:hyperlink r:id="rId2">
        <w:r>
          <w:rPr>
            <w:rStyle w:val="InternetLink"/>
          </w:rPr>
          <w:t>www.attac.org</w:t>
        </w:r>
      </w:hyperlink>
      <w:r>
        <w:rPr/>
        <w:t>) il quale tuttavia si muove su un campo più ampio e non specializzato esclusivamente sulla questione dell’educazione.</w:t>
      </w:r>
    </w:p>
    <w:p>
      <w:pPr>
        <w:pStyle w:val="Normal"/>
        <w:spacing w:lineRule="auto" w:line="240"/>
        <w:jc w:val="both"/>
        <w:rPr/>
      </w:pPr>
      <w:r>
        <w:rPr/>
        <w:t xml:space="preserve">Iniziative come la Global Week of Action sono da ripetersi primariamente al fine di espandere la rete e quindi rafforzare sempre di più la lotta stringendo i collegamenti fra i paesi del mondo. Ecco che quindi un’altra Global Week of Action è stata proposta per questo novembre e si è tenuta dal 9 al 18 novembre con una giornata di riscaldamento e preparazione il 5. Tale data è soprattutto simbolica ma è stata richiesta a gran voce per ricordare, come data emblematica, quella della prima giornata di azione internazionale svoltasi l’anno scorso. </w:t>
      </w:r>
    </w:p>
    <w:p>
      <w:pPr>
        <w:pStyle w:val="Normal"/>
        <w:spacing w:lineRule="auto" w:line="240"/>
        <w:jc w:val="both"/>
        <w:rPr/>
      </w:pPr>
      <w:r>
        <w:rPr/>
        <w:t xml:space="preserve">Per questa occasione, è stato creato un giornale al quale gli attivisti di tutto il mondo hanno potuto partecipare inviando articoli in cui hanno raccontato le azioni a cui hanno dato vita durante la settimana. E’ un giornale online e quindi ha avuto il vantaggio di poter esser sempre aggiornato in tempo reale! </w:t>
      </w:r>
    </w:p>
    <w:p>
      <w:pPr>
        <w:pStyle w:val="Normal"/>
        <w:jc w:val="both"/>
        <w:rPr/>
      </w:pPr>
      <w:r>
        <w:rPr/>
        <w:t xml:space="preserve">Il sito dell’ISM è </w:t>
      </w:r>
      <w:hyperlink r:id="rId3">
        <w:r>
          <w:rPr>
            <w:rStyle w:val="InternetLink"/>
          </w:rPr>
          <w:t>http://www.emancipating-education-for-all.org/</w:t>
        </w:r>
      </w:hyperlink>
      <w:r>
        <w:rPr/>
        <w:t xml:space="preserve"> </w:t>
      </w:r>
    </w:p>
    <w:p>
      <w:pPr>
        <w:pStyle w:val="Normal"/>
        <w:spacing w:lineRule="auto" w:line="240"/>
        <w:jc w:val="both"/>
        <w:rPr/>
      </w:pPr>
      <w:r>
        <w:rPr/>
        <w:t xml:space="preserve">Su tale sito, è stata anche postata una petizione da firmare e promuovere in tutti gli ambienti. </w:t>
      </w:r>
    </w:p>
    <w:p>
      <w:pPr>
        <w:pStyle w:val="Normal"/>
        <w:spacing w:lineRule="auto" w:line="240"/>
        <w:jc w:val="both"/>
        <w:rPr/>
      </w:pPr>
      <w:r>
        <w:rPr/>
        <w:t>Il sito è inoltre sempre aggiornato sulle mobilitazioni ed azioni dei vari gruppi studenteschi degli altri paesi. Unire la lotta vuol dire anche essere a conoscenza di quelle degli altri. L’ISM organizza periodicamente delle chat per affrontare tematiche all’ordine del giorno (ad esempio i contenuti della petizione, piuttosto che lo slogan o la migliore settimana da scegliere per fare la week of action) oppure per introdurre nuovi gruppi all’interno dell’utilizzo del sito e delle comunicazioni. Tramite il sito ci si può iscrivere alla mailing list che tiene costantemente aggiornati sulle novità e comunica i giorni delle chat.</w:t>
      </w:r>
    </w:p>
    <w:p>
      <w:pPr>
        <w:pStyle w:val="Normal"/>
        <w:spacing w:lineRule="auto" w:line="240" w:before="0" w:after="200"/>
        <w:rPr/>
      </w:pPr>
      <w:r>
        <w:rPr/>
        <w:drawing>
          <wp:inline distT="0" distB="0" distL="0" distR="0">
            <wp:extent cx="627634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76340" cy="2133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org/" TargetMode="External"/><Relationship Id="rId3" Type="http://schemas.openxmlformats.org/officeDocument/2006/relationships/hyperlink" Target="http://www.emancipating-education-for-all.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4:00Z</dcterms:created>
  <dc:creator>Iacopo</dc:creator>
  <dc:description/>
  <dc:language>en-US</dc:language>
  <cp:lastModifiedBy>Iacopo</cp:lastModifiedBy>
  <dcterms:modified xsi:type="dcterms:W3CDTF">2009-12-18T16:44:00Z</dcterms:modified>
  <cp:revision>2</cp:revision>
  <dc:subject/>
  <dc:title/>
</cp:coreProperties>
</file>